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OŚWIADCZENIE RODZICA / OPIEKUNA PRAWNEGO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 niżej podpisany/podpisana * …………………………………………….. 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ażam zgodę na uczęszczanie mojego syna / mojej córki* ( imię i nazwisko dzieck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. 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 klasy Oddziału Przygotowania Wojskowego w Zespole Szkół Ponadpodstawowych </w:t>
      </w:r>
    </w:p>
    <w:p>
      <w:pPr>
        <w:pStyle w:val="Normal"/>
        <w:bidi w:val="0"/>
        <w:jc w:val="left"/>
        <w:rPr/>
      </w:pPr>
      <w:r>
        <w:rPr/>
        <w:t xml:space="preserve">w Rydułtowach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iejscowość i data: …………………………….                     Podpis: 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*niepotrzebne skreślić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11:10Z</dcterms:created>
  <dc:creator/>
  <dc:description/>
  <dc:language>en-US</dc:language>
  <cp:lastModifiedBy/>
  <cp:lastPrinted>1995-11-21T17:41:00Z</cp:lastPrinted>
  <dcterms:modified xsi:type="dcterms:W3CDTF">2022-05-26T15:22:30Z</dcterms:modified>
  <cp:revision>8</cp:revision>
  <dc:subject/>
  <dc:title/>
</cp:coreProperties>
</file>