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GISTRATION FORM</w:t>
      </w:r>
    </w:p>
    <w:p>
      <w:pPr>
        <w:pStyle w:val="Normal"/>
        <w:bidi w:val="0"/>
        <w:jc w:val="left"/>
        <w:rPr/>
      </w:pPr>
      <w:r>
        <w:rPr/>
        <w:br/>
        <w:t>5th International Festival of Photography Rydułtowy 2023</w:t>
        <w:br/>
        <w:t>The title of the Festival: “To Bee or not to Bee”</w:t>
      </w:r>
    </w:p>
    <w:p>
      <w:pPr>
        <w:pStyle w:val="Normal"/>
        <w:bidi w:val="0"/>
        <w:jc w:val="left"/>
        <w:rPr/>
      </w:pPr>
      <w:r>
        <w:rPr/>
        <w:br/>
        <w:t>first name and surname</w:t>
        <w:br/>
        <w:t>- ..............................................................................................................................................</w:t>
        <w:br/>
        <w:t>EMBLEM (nick)</w:t>
        <w:br/>
        <w:t>-...............................................................................................................................................</w:t>
        <w:br/>
        <w:t>address (street, town/city, country)-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  <w:t>name and address of the school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br/>
        <w:t>date of birth</w:t>
        <w:br/>
        <w:t>- ..............................................................................................................................................</w:t>
        <w:br/>
        <w:t>number of photos</w:t>
        <w:br/>
        <w:t>- ..............................................................................................................................................</w:t>
        <w:br/>
        <w:t xml:space="preserve">titles of photos and short description </w:t>
        <w:br/>
        <w:t>-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contact information (e-mail address and phone number)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condition for participation is submitting a signed consent to the processing of personal data and image ( Annex 1 or 2).</w:t>
        <w:br/>
        <w:t>If a minor participates in the competition, parental consent is required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ENTAL CONSENT</w:t>
      </w:r>
    </w:p>
    <w:p>
      <w:pPr>
        <w:pStyle w:val="Normal"/>
        <w:bidi w:val="0"/>
        <w:jc w:val="both"/>
        <w:rPr/>
      </w:pPr>
      <w:r>
        <w:rPr/>
        <w:br/>
        <w:br/>
        <w:t xml:space="preserve">I consent to the participation of my daughter /son     .………………………………………...............................................................................… </w:t>
        <w:br/>
        <w:t xml:space="preserve">                                                          (name and surname of the child)</w:t>
        <w:br/>
        <w:br/>
        <w:t xml:space="preserve">in the 5th International Festival of Photography - Rydułtowy 2023 </w:t>
        <w:br/>
      </w:r>
    </w:p>
    <w:p>
      <w:pPr>
        <w:pStyle w:val="Normal"/>
        <w:bidi w:val="0"/>
        <w:jc w:val="right"/>
        <w:rPr/>
      </w:pPr>
      <w:r>
        <w:rPr/>
        <w:br/>
        <w:br/>
        <w:t xml:space="preserve">.......................................................................................... </w:t>
        <w:br/>
        <w:t>legible signature of the parent/legal guardian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sents for data and image processing are available in the Polish registration forms. In case of questions, contact the organi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46:31Z</dcterms:created>
  <dc:creator/>
  <dc:description/>
  <dc:language>en-US</dc:language>
  <cp:lastModifiedBy/>
  <dcterms:modified xsi:type="dcterms:W3CDTF">2023-08-12T13:01:12Z</dcterms:modified>
  <cp:revision>1</cp:revision>
  <dc:subject/>
  <dc:title/>
</cp:coreProperties>
</file>