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                                       ............................ dn. ...................  </w:t>
      </w:r>
    </w:p>
    <w:p>
      <w:pPr>
        <w:pStyle w:val="Normal"/>
        <w:ind w:left="-5" w:right="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ć zakładu służby zdrowia)                                                                                       (miejscowość, data) </w:t>
      </w:r>
    </w:p>
    <w:p>
      <w:pPr>
        <w:pStyle w:val="Normal"/>
        <w:spacing w:before="0" w:after="14"/>
        <w:ind w:left="0" w:righ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1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ORZECZENIE LEKARSKI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braku przeciwwskazań zdrowotnych do nauki  </w:t>
        <w:br/>
        <w:t>w Oddziale Przygotowania Wojskowego</w:t>
      </w:r>
    </w:p>
    <w:p>
      <w:pPr>
        <w:pStyle w:val="Normal"/>
        <w:ind w:left="0" w:right="0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8"/>
        <w:ind w:left="4537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a się, że ............................................................................................... </w:t>
      </w:r>
    </w:p>
    <w:p>
      <w:pPr>
        <w:pStyle w:val="Normal"/>
        <w:ind w:left="-5" w:right="0" w:hanging="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ind w:left="-5" w:right="0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y/a................................................... w ..................................................  </w:t>
      </w:r>
    </w:p>
    <w:p>
      <w:pPr>
        <w:pStyle w:val="Normal"/>
        <w:ind w:left="-5" w:right="0" w:hanging="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data urodzenia)                                                               (miejscowość)  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0" w:hanging="10"/>
        <w:jc w:val="center"/>
        <w:rPr/>
      </w:pPr>
      <w:r>
        <w:rPr>
          <w:rFonts w:cs="Calibri" w:ascii="Calibri" w:hAnsi="Calibri"/>
        </w:rPr>
        <w:t xml:space="preserve">Zamieszkały/a:……................................................................................................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spacing w:before="0" w:after="38"/>
        <w:ind w:left="0" w:righ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85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zdolny/ zdolna do nauki w klasie – Oddział Przygotowania Wojskowego  </w:t>
        <w:br/>
        <w:t xml:space="preserve">w Zespole Szkół Ponadpodstawowych w Rydułtowach. </w:t>
      </w:r>
    </w:p>
    <w:p>
      <w:pPr>
        <w:pStyle w:val="Normal"/>
        <w:spacing w:lineRule="auto" w:line="240"/>
        <w:ind w:left="-6" w:right="0" w:hanging="1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40"/>
        <w:ind w:left="-6" w:right="0" w:hanging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stawa prawna: art. 143 ust. 1 pkt 2 ustawy z dnia 14 grudnia 2016 r. Prawo oświatowe  </w:t>
      </w:r>
    </w:p>
    <w:p>
      <w:pPr>
        <w:pStyle w:val="Normal"/>
        <w:spacing w:lineRule="auto" w:line="240"/>
        <w:ind w:left="-17" w:right="0" w:hanging="0"/>
        <w:jc w:val="both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  <w:t xml:space="preserve">(Dz. U. z 2021 r. poz. 1082 oraz z 2022 r. poz. 655)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……………………………………………………………….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(pieczątka i podpis lekarza)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6" w:right="164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ind w:left="10" w:right="0" w:hanging="1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0"/>
      <w:ind w:left="2734" w:right="0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6:00Z</dcterms:created>
  <dc:creator>Waldemar Dołowy</dc:creator>
  <dc:description/>
  <dc:language>en-US</dc:language>
  <cp:lastModifiedBy/>
  <cp:lastPrinted>1995-11-21T17:41:00Z</cp:lastPrinted>
  <dcterms:modified xsi:type="dcterms:W3CDTF">2022-05-24T12:5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