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REKRUTACJI UCZESTNIKÓW BIORĄCYCH UDZIAŁ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 WARSZTATACH FOTOGRAFICZNYCH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Fotografia jako uniwersalny język dialogu”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projektu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Kalejdoskop zawodów - nowoczesne trendy w polsko - czeskim szkolnictwie zawodowym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projektu CZ.11.4.120/0.0/0.0/16_013/0001608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Programu INTERREG V-A Republika Czeska – Polska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czniów technikum o profilu technik fotografii i multimediów i fototechnik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ołu Szkół Ponadgimnazjalnych nr 2 w Rydułtowach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. POSTANOWIENIA OGÓLN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określa zasady rekrutacji uczestników warsztatów fotograficznych „Fotografia jako uniwersalny język dialogu”.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oraz dokumenty rekrutacyjne dostępne są w sekretariacie głównym oraz u koordynatora projektu pani Anny Gaszki.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 INFORMACJE O WARSZTATACH</w:t>
      </w:r>
    </w:p>
    <w:p>
      <w:pPr>
        <w:pStyle w:val="Bezodstpw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sztaty fotograficzne „Fotografia jako uniwersalny język dialogu” odbywają się w ramach projektu „Kalejdoskop zawodów - nowoczesne trendy w polsko - czeskim szkolnictwie zawodowym” nr CZ.11.4.120/0.0/0.0/16_013/0001608. Projekt realizowany jest przez Zespół Szkół Ponadgimnazjalnych nr 2 w Rydułtowach w okresie od </w:t>
      </w:r>
      <w:r>
        <w:rPr>
          <w:rFonts w:cs="Times New Roman" w:ascii="Times New Roman" w:hAnsi="Times New Roman"/>
          <w:sz w:val="24"/>
          <w:szCs w:val="24"/>
          <w:u w:val="single"/>
        </w:rPr>
        <w:t>01.09.2018 r. do 31.08.2019 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sztaty fotograficzne przeznaczone są dla </w:t>
      </w:r>
      <w:r>
        <w:rPr>
          <w:rFonts w:cs="Times New Roman" w:ascii="Times New Roman" w:hAnsi="Times New Roman"/>
          <w:b/>
          <w:sz w:val="24"/>
          <w:szCs w:val="24"/>
        </w:rPr>
        <w:t>uczniów II, III i IV klas technikum o profilu technik fotografii i multimediów i fototechnik.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arsztatach, które odbędą się </w:t>
      </w:r>
      <w:r>
        <w:rPr>
          <w:rFonts w:cs="Times New Roman" w:ascii="Times New Roman" w:hAnsi="Times New Roman"/>
          <w:b/>
          <w:sz w:val="24"/>
          <w:szCs w:val="24"/>
        </w:rPr>
        <w:t>26 - 27.09.2018 r</w:t>
      </w:r>
      <w:r>
        <w:rPr>
          <w:rFonts w:cs="Times New Roman" w:ascii="Times New Roman" w:hAnsi="Times New Roman"/>
          <w:sz w:val="24"/>
          <w:szCs w:val="24"/>
        </w:rPr>
        <w:t xml:space="preserve">. weźmie udział </w:t>
      </w:r>
      <w:r>
        <w:rPr>
          <w:rFonts w:cs="Times New Roman" w:ascii="Times New Roman" w:hAnsi="Times New Roman"/>
          <w:b/>
          <w:sz w:val="24"/>
          <w:szCs w:val="24"/>
        </w:rPr>
        <w:t>10 uczniów</w:t>
      </w:r>
      <w:r>
        <w:rPr>
          <w:rFonts w:cs="Times New Roman" w:ascii="Times New Roman" w:hAnsi="Times New Roman"/>
          <w:sz w:val="24"/>
          <w:szCs w:val="24"/>
        </w:rPr>
        <w:t>, którzy wypełnią kwestionariusz zgłoszenia oraz spełnią kryteria rekrutacji zawarte w regulaminie.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ał w warsztatach jest bezpłatny, jego koszt jest współfinansowany z funduszy Unii Europejskiej ze środków Europejskiego Funduszu Rozwoju Regionalnego Programu Interreg V-A Republika Czeska - Polska w ramach Funduszu Mikroprojektów Euroregionu Silesia i budżetu państwa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 CEL WARSZTAT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obycie poszerzonej wiedzy i doskonalenie umiejętności związanych z fotografią. 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nanie technik w fotografii przyrodniczej. 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poznanie piękna i bogactwa przyrody polskiej, w tym regionalnej.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wój integracji społecznej młodzieży zamieszkałej tereny przygraniczne polsko – czeskie.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wój kulturalny, społeczny i zawodowy młodzieży poprzez kształtowanie kompetencji społecznych, komunikacyjnych, językowych i kulturowych.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wój współpracy międzynarodowej w obrębie obszarów zawodowych i aktywności związanej z rozwijaniem zainteresowań.</w:t>
      </w:r>
    </w:p>
    <w:p>
      <w:pPr>
        <w:pStyle w:val="Bezodstpw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 ZASADY REKRUTACJI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zapewnienia równego dostępu do informacji o warsztatach oraz zachowania zasad sprawiedliwej rekrutacji, i z zachowaniem zasad równości szans kobiet i mężczyzn wobec wszystkich zainteresowanych warsztatami uczniów II, III i IV klas technikum o profilu technik fotografii i multimediów Zespołu Szkół Ponadgimnazjalnych nr 2 w Rydułtowach podjęte zostaną następujące działania informacyjno – promocyjne:</w:t>
      </w:r>
    </w:p>
    <w:p>
      <w:pPr>
        <w:pStyle w:val="Bezodstpw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czenie informacji o zasadach rekrutacji oraz regulaminu uczestnictwa na stronie internetowej szkoły i szkolnym Facebooku, na tablicy ogłoszeń Zespołu Szkół Ponadgimnazjalnych nr 2 w Rydułtowach oraz ogłoszenie przez radiowęzeł szkolny.</w:t>
      </w:r>
    </w:p>
    <w:p>
      <w:pPr>
        <w:pStyle w:val="Bezodstpw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ryteria rekrutacji uczniów: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ALNE: </w:t>
      </w:r>
    </w:p>
    <w:p>
      <w:pPr>
        <w:pStyle w:val="Bezodstpw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atus ucznia ZSP nr 2 w Rydułtowach,</w:t>
      </w:r>
    </w:p>
    <w:p>
      <w:pPr>
        <w:pStyle w:val="Bezodstpw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pełnienie formularza zgłoszeniowego (załącznik nr 1) i złożenie go u koordynatora projektu do </w:t>
      </w:r>
      <w:r>
        <w:rPr>
          <w:rFonts w:cs="Times New Roman" w:ascii="Times New Roman" w:hAnsi="Times New Roman"/>
          <w:b/>
          <w:sz w:val="24"/>
          <w:szCs w:val="24"/>
        </w:rPr>
        <w:t>24.09.2018</w:t>
      </w:r>
      <w:r>
        <w:rPr>
          <w:rFonts w:cs="Times New Roman" w:ascii="Times New Roman" w:hAnsi="Times New Roman"/>
          <w:sz w:val="24"/>
          <w:szCs w:val="24"/>
        </w:rPr>
        <w:t xml:space="preserve"> r. do godz.</w:t>
      </w:r>
      <w:r>
        <w:rPr>
          <w:rFonts w:cs="Times New Roman" w:ascii="Times New Roman" w:hAnsi="Times New Roman"/>
          <w:b/>
          <w:sz w:val="24"/>
          <w:szCs w:val="24"/>
        </w:rPr>
        <w:t>13.00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Bezodstpw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przypadku ucznia niepełnoletniego pisemne oświadczenie - zgoda rodziców/opiekunów na udział w warsztatach (załącznik nr 2),</w:t>
      </w:r>
    </w:p>
    <w:p>
      <w:pPr>
        <w:pStyle w:val="Bezodstpw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przypadku ucznia pełnoletniego pisemne oświadczenie - zgoda na udział w warsztatach (załącznik nr 3),</w:t>
      </w:r>
    </w:p>
    <w:p>
      <w:pPr>
        <w:pStyle w:val="Bezodstpw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umentacja niekompletna lub złożona po terminie nie będzie rozpatrywan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RYTORYCZNE: </w:t>
      </w:r>
    </w:p>
    <w:p>
      <w:pPr>
        <w:pStyle w:val="Bezodstpw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średnia oceń rocznych</w:t>
      </w:r>
      <w:r>
        <w:rPr>
          <w:rFonts w:cs="Times New Roman" w:ascii="Times New Roman" w:hAnsi="Times New Roman"/>
          <w:sz w:val="24"/>
          <w:szCs w:val="24"/>
        </w:rPr>
        <w:t xml:space="preserve"> z przedmiotów fototechnicznych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w roku szkolnym </w:t>
      </w:r>
      <w:r>
        <w:rPr>
          <w:rFonts w:cs="Times New Roman" w:ascii="Times New Roman" w:hAnsi="Times New Roman"/>
          <w:b/>
          <w:sz w:val="24"/>
          <w:szCs w:val="24"/>
        </w:rPr>
        <w:t>2017/2018</w:t>
      </w:r>
      <w:r>
        <w:rPr>
          <w:rFonts w:cs="Times New Roman" w:ascii="Times New Roman" w:hAnsi="Times New Roman"/>
          <w:sz w:val="24"/>
          <w:szCs w:val="24"/>
        </w:rPr>
        <w:t xml:space="preserve"> nie niższa niż </w:t>
      </w:r>
      <w:r>
        <w:rPr>
          <w:rFonts w:cs="Times New Roman" w:ascii="Times New Roman" w:hAnsi="Times New Roman"/>
          <w:b/>
          <w:sz w:val="24"/>
          <w:szCs w:val="24"/>
        </w:rPr>
        <w:t>4,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ryteria punktacji średniej ocen rocznych: : 4,0 – </w:t>
      </w:r>
      <w:r>
        <w:rPr>
          <w:rFonts w:cs="Times New Roman" w:ascii="Times New Roman" w:hAnsi="Times New Roman"/>
          <w:b/>
          <w:sz w:val="24"/>
          <w:szCs w:val="24"/>
        </w:rPr>
        <w:t>5 pkt.,</w:t>
      </w:r>
      <w:r>
        <w:rPr>
          <w:rFonts w:cs="Times New Roman" w:ascii="Times New Roman" w:hAnsi="Times New Roman"/>
          <w:sz w:val="24"/>
          <w:szCs w:val="24"/>
        </w:rPr>
        <w:t xml:space="preserve"> 5,0 – </w:t>
      </w:r>
      <w:r>
        <w:rPr>
          <w:rFonts w:cs="Times New Roman" w:ascii="Times New Roman" w:hAnsi="Times New Roman"/>
          <w:b/>
          <w:sz w:val="24"/>
          <w:szCs w:val="24"/>
        </w:rPr>
        <w:t>7 pkt.</w:t>
      </w:r>
      <w:r>
        <w:rPr>
          <w:rFonts w:cs="Times New Roman" w:ascii="Times New Roman" w:hAnsi="Times New Roman"/>
          <w:sz w:val="24"/>
          <w:szCs w:val="24"/>
        </w:rPr>
        <w:t xml:space="preserve">, 6,0 – </w:t>
      </w:r>
      <w:r>
        <w:rPr>
          <w:rFonts w:cs="Times New Roman" w:ascii="Times New Roman" w:hAnsi="Times New Roman"/>
          <w:b/>
          <w:sz w:val="24"/>
          <w:szCs w:val="24"/>
        </w:rPr>
        <w:t>9 pkt.</w:t>
      </w:r>
    </w:p>
    <w:p>
      <w:pPr>
        <w:pStyle w:val="Bezodstpw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końcowa ocena z zachowania</w:t>
      </w:r>
      <w:r>
        <w:rPr>
          <w:rFonts w:cs="Times New Roman" w:ascii="Times New Roman" w:hAnsi="Times New Roman"/>
          <w:sz w:val="24"/>
          <w:szCs w:val="24"/>
        </w:rPr>
        <w:t xml:space="preserve"> w roku szkolnym </w:t>
      </w:r>
      <w:r>
        <w:rPr>
          <w:rFonts w:cs="Times New Roman" w:ascii="Times New Roman" w:hAnsi="Times New Roman"/>
          <w:b/>
          <w:sz w:val="24"/>
          <w:szCs w:val="24"/>
        </w:rPr>
        <w:t>2017/2018</w:t>
      </w:r>
      <w:r>
        <w:rPr>
          <w:rFonts w:cs="Times New Roman" w:ascii="Times New Roman" w:hAnsi="Times New Roman"/>
          <w:sz w:val="24"/>
          <w:szCs w:val="24"/>
        </w:rPr>
        <w:t xml:space="preserve"> : nie niższa niż </w:t>
      </w:r>
      <w:r>
        <w:rPr>
          <w:rFonts w:cs="Times New Roman" w:ascii="Times New Roman" w:hAnsi="Times New Roman"/>
          <w:b/>
          <w:sz w:val="24"/>
          <w:szCs w:val="24"/>
        </w:rPr>
        <w:t xml:space="preserve">dobra </w:t>
      </w:r>
    </w:p>
    <w:p>
      <w:pPr>
        <w:pStyle w:val="Bezodstpw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kryteria punktacji oceny z zachowani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bra </w:t>
      </w:r>
      <w:r>
        <w:rPr>
          <w:rFonts w:cs="Times New Roman" w:ascii="Times New Roman" w:hAnsi="Times New Roman"/>
          <w:b/>
          <w:sz w:val="24"/>
          <w:szCs w:val="24"/>
        </w:rPr>
        <w:t>3 pkt</w:t>
      </w:r>
      <w:r>
        <w:rPr>
          <w:rFonts w:cs="Times New Roman" w:ascii="Times New Roman" w:hAnsi="Times New Roman"/>
          <w:sz w:val="24"/>
          <w:szCs w:val="24"/>
        </w:rPr>
        <w:t xml:space="preserve">., bardzo dobra </w:t>
      </w:r>
      <w:r>
        <w:rPr>
          <w:rFonts w:cs="Times New Roman" w:ascii="Times New Roman" w:hAnsi="Times New Roman"/>
          <w:b/>
          <w:sz w:val="24"/>
          <w:szCs w:val="24"/>
        </w:rPr>
        <w:t>5 pkt.,</w:t>
      </w:r>
      <w:r>
        <w:rPr>
          <w:rFonts w:cs="Times New Roman" w:ascii="Times New Roman" w:hAnsi="Times New Roman"/>
          <w:sz w:val="24"/>
          <w:szCs w:val="24"/>
        </w:rPr>
        <w:t xml:space="preserve"> wzorowa </w:t>
      </w:r>
      <w:r>
        <w:rPr>
          <w:rFonts w:cs="Times New Roman" w:ascii="Times New Roman" w:hAnsi="Times New Roman"/>
          <w:b/>
          <w:sz w:val="24"/>
          <w:szCs w:val="24"/>
        </w:rPr>
        <w:t>7 pk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Bezodstpw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komisja rekrutacyjna na podstawie powyższych kryteriów dokona kwalifikacji uczestników, </w:t>
      </w:r>
    </w:p>
    <w:p>
      <w:pPr>
        <w:pStyle w:val="Bezodstpw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w przypadku: uzyskania przez uczniów takiej samej ilości punktów o miejscu na liście zdecyduje wyższa średnia ocen (jeżeli kwestia pozostanie nadal nierozstrzygnięta – decydować będą w następującej kolejności: ocena z zachowania);</w:t>
      </w:r>
    </w:p>
    <w:p>
      <w:pPr>
        <w:pStyle w:val="Bezodstpw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przypadku zdarzeń losowych miejsce ucznia zakwalifikowanego z listy podstawowej zajmuje kolejny z listy rezerwowej.</w:t>
      </w:r>
    </w:p>
    <w:p>
      <w:pPr>
        <w:pStyle w:val="Bezodstpw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ces rekrutacji uczniów obejmuje: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ołanie komisji rekrutacyjnej, w skład której wejdą: dyrektor szkoły, nauczyciel przedmiotów zawodowych, koordynator projektu,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łożenie przez uczniów formularza zgłoszeniowego koordynatorowi projektu,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nalizę formularzy w oparciu o przyjęte kryteria rekrutacji przez komisję rekrutacyjną,</w:t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porządzenie listy uczniów zakwalifikowanych i listy rezerwowej oraz ogłoszenie wyników rekrutacji (na stronie szkoły, szkolnym FB oraz tablicy ogłoszeń),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ces rekrutacji zostanie zakończony sporządzeniem protokołu z rekrutacji.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krutacja na warsztaty trwa od </w:t>
      </w:r>
      <w:r>
        <w:rPr>
          <w:rFonts w:cs="Times New Roman" w:ascii="Times New Roman" w:hAnsi="Times New Roman"/>
          <w:b/>
          <w:sz w:val="24"/>
          <w:szCs w:val="24"/>
        </w:rPr>
        <w:t>21.09.2018 r. do 24.09.2018 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 PRAWA UCZESTNIKA PROJEKT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ażdy uczestnik warsztatów ma prawo do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bezpłatnego udziału w warsztatach fotograficznych w ramach projektu,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 bezpłatnego korzystania ze sprzętu fotograficznego będącego na wyposażeniu szkoł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 OBOWIĄZKI UCZESTNIK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Uczestnik warsztatów jest zobowiązany do: </w:t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ełnego i aktywnego udziału w działaniach w ramach warsztatów,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regulaminów miejsc realizacji działań projektowych,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ostępniania swoich danych osobowych na potrzeby projektu, 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ogólnie przyjętych norm i zasad w tym dbałości o sprzęt i urządzenia wykorzystywane w trakcie realizacji warsztatów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 POSTANOWIENIA KOŃCOW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ulamin wchodzi w życie z dniem </w:t>
      </w:r>
      <w:r>
        <w:rPr>
          <w:rFonts w:cs="Times New Roman" w:ascii="Times New Roman" w:hAnsi="Times New Roman"/>
          <w:sz w:val="24"/>
          <w:szCs w:val="24"/>
          <w:u w:val="single"/>
        </w:rPr>
        <w:t>21.09.2018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tor projektu zastrzega sobie prawo do zmian w niniejszym regulaminie.</w:t>
      </w:r>
    </w:p>
    <w:p>
      <w:pPr>
        <w:pStyle w:val="Bezodstpw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a interpretacja regulaminu rekrutacji należy do dyrektora szkoły i koordynatora projektu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ecne klasy II: procesy fotograficzne, urządzenia fototechniczne, techniki fotograficzne. Obecne klasy III: procesy fotograficzne, urządzenia fototechniczne, techniki fotograficzne. Obecne klasy IV: techniki fotograficzne, procesy fotograficz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6480810" cy="5619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rojekt jest współfinansowany ze środków Europejskiego Funduszu Rozwoju Regionalnego oraz z budżetu państwa RP „Przekraczamy Granic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18:00Z</dcterms:created>
  <dc:creator>Anna</dc:creator>
  <dc:description/>
  <cp:keywords/>
  <dc:language>en-US</dc:language>
  <cp:lastModifiedBy>pedagog</cp:lastModifiedBy>
  <cp:lastPrinted>2018-09-20T15:59:00Z</cp:lastPrinted>
  <dcterms:modified xsi:type="dcterms:W3CDTF">2018-09-21T07:34:00Z</dcterms:modified>
  <cp:revision>94</cp:revision>
  <dc:subject/>
  <dc:title/>
</cp:coreProperties>
</file>