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FORMULARZ ZGŁOSZENIOWY UCZNIA/UCZENNICY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WARSZTATY FOTOGRAFICZN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Fotografia jako uniwersalny język dialogu”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alejdoskop zawodów - nowoczesne trendy w polsko - czeskim szkolnictwie zawodowym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r projektu CZ.11.4.120/0.0/0.0/16_013/0001608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gramu INTERREG V-A Republika Czeska – Polska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czniów technikum kl. II, III i IV o profilu technik fotografii i multimediów i fototechnik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u Szkół Ponadgimnazjalnych nr 2 w Rydułtowa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warsztatach jest bezpłatny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czytelne wypełnienie formul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>Dane ucznia/uczennicy ubiegającego się o udział w projekcie: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ię i nazwisk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 urodzeni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s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r telefonu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 email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Kryteria rekrutacji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809"/>
        <w:gridCol w:w="2809"/>
      </w:tblGrid>
      <w:tr>
        <w:trPr>
          <w:trHeight w:val="407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rednia oceń rocz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przedmiotów fototechnicznych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roku szkolny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/2018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ńcowa ocena z zachow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roku szkolny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m uczniem/uczennicą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ołu Szkół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adgimnazjalnych nr 2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ydułtowac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K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E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□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kandydata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2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OŚWIADCZENIE - ZGOD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e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Zapoznałam/em się z Regulaminem rekrutacji i uczestnictwa w warsztatach </w:t>
      </w:r>
      <w:r>
        <w:rPr>
          <w:rFonts w:cs="Times New Roman" w:ascii="Times New Roman" w:hAnsi="Times New Roman"/>
          <w:sz w:val="24"/>
          <w:szCs w:val="24"/>
        </w:rPr>
        <w:t xml:space="preserve">fotograficznych „Fotografia jako uniwersalny język dialogu” w ramach projektu „Kalejdoskop zawodów - nowoczesne trendy w polsko - czeskim szkolnictwie zawodowym” nr CZ.11.4.120/0.0/0.0/16_013/0001608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kryteria kwalifikacyjne uprawniające do udziału w warsztatach.</w:t>
      </w:r>
    </w:p>
    <w:p>
      <w:pPr>
        <w:pStyle w:val="Bezodstpw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Zostałam/em poinformowana/y, że projekt, w tym warsztaty są </w:t>
      </w:r>
      <w:r>
        <w:rPr>
          <w:rFonts w:cs="Times New Roman" w:ascii="Times New Roman" w:hAnsi="Times New Roman"/>
          <w:sz w:val="24"/>
          <w:szCs w:val="24"/>
        </w:rPr>
        <w:t>współfinansowane ze środków Europejskiego Funduszu Rozwoju Regionalnego oraz z budżetu państwa RP „Przekraczamy Granice”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dstawione przeze mnie odpowiadaj</w:t>
      </w:r>
      <w:r>
        <w:rPr>
          <w:rFonts w:eastAsia="TimesNewRoman,Ital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 faktycznemu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udział syna/córki w warsztatach oraz na przetwarzanie jego/jej danych osobowych zawartych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formularzu zgłoszeniowym na potrzeby udziału w projekcie.</w:t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.                                                          …………………………………………………………….</w:t>
      </w:r>
    </w:p>
    <w:p>
      <w:pPr>
        <w:pStyle w:val="ListParagraph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iejscowość i data                                                                 Czytelny podpis uczestnika / uczestniczki projektu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Czytelny podpis rodzica / opiekuna prawnego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łącznik nr 3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OŚWIADCZENIE - ZGOD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Zapoznałam/em się z Regulaminem rekrutacji i uczestnictwa w warsztatach </w:t>
      </w:r>
      <w:r>
        <w:rPr>
          <w:rFonts w:cs="Times New Roman" w:ascii="Times New Roman" w:hAnsi="Times New Roman"/>
          <w:sz w:val="24"/>
          <w:szCs w:val="24"/>
        </w:rPr>
        <w:t xml:space="preserve">fotograficznych „Fotografia jako uniwersalny język dialogu” w ramach projektu „Kalejdoskop zawodów - nowoczesne trendy w polsko - czeskim szkolnictwie zawodowym” nr CZ.11.4.120/0.0/0.0/16_013/0001608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kryteria kwalifikacyjne uprawniające do udziału w warsztatach.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Zostałam/em poinformowana/y, że projekt, w tym warsztaty są </w:t>
      </w:r>
      <w:r>
        <w:rPr>
          <w:rFonts w:cs="Times New Roman" w:ascii="Times New Roman" w:hAnsi="Times New Roman"/>
          <w:sz w:val="24"/>
          <w:szCs w:val="24"/>
        </w:rPr>
        <w:t>współfinansowane ze środków Europejskiego Funduszu Rozwoju Regionalnego oraz z budżetu państwa RP „Przekraczamy Granice”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dstawione przeze mnie odpowiadaj</w:t>
      </w:r>
      <w:r>
        <w:rPr>
          <w:rFonts w:eastAsia="TimesNewRoman,Ital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nowi faktycznemu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udział w warsztatach oraz na przetwarzanie moich danych osobowych zawartych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formularzu zgłoszeniowym na potrzeby udziału w projekcie.</w:t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.                                                            …………………………………………………………….</w:t>
      </w:r>
    </w:p>
    <w:p>
      <w:pPr>
        <w:pStyle w:val="ListParagraph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iejscowość i data                                                                   Czytelny podpis uczestnika / uczestniczki projektu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Czytelny podpis rodzica / opiekuna prawnego             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Obecne klasy II: procesy fotograficzne, urządzenia fototechniczne, techniki fotograficzne. Obecne klasy III: procesy fotograficzne, urządzenia fototechniczne, techniki fotograficzne. Obecne klasy IV: techniki fotograficzne, procesy fotografi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7545" cy="5029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jest współfinansowany ze środków Europejskiego Funduszu Rozwoju Regionalnego oraz z budżetu państwa RP „Przekraczamy Granice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Times New Roman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21:00Z</dcterms:created>
  <dc:creator>Anna</dc:creator>
  <dc:description/>
  <cp:keywords/>
  <dc:language>en-US</dc:language>
  <cp:lastModifiedBy>pedagog</cp:lastModifiedBy>
  <cp:lastPrinted>2018-09-20T18:14:00Z</cp:lastPrinted>
  <dcterms:modified xsi:type="dcterms:W3CDTF">2018-09-21T07:33:00Z</dcterms:modified>
  <cp:revision>33</cp:revision>
  <dc:subject/>
  <dc:title/>
</cp:coreProperties>
</file>